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2615</wp:posOffset>
            </wp:positionH>
            <wp:positionV relativeFrom="page">
              <wp:posOffset>321310</wp:posOffset>
            </wp:positionV>
            <wp:extent cx="658050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0220304"/>
      <w:bookmarkStart w:id="1" w:name="_Hlk160220304"/>
    </w:p>
    <w:p>
      <w:pPr>
        <w:pStyle w:val="Normal"/>
        <w:ind w:left="-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mbria" w:hAnsi="Cambria" w:eastAsia="Calibri" w:cs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ind w:right="284" w:hanging="0"/>
        <w:rPr>
          <w:rFonts w:ascii="Cambria" w:hAnsi="Cambria" w:eastAsia="Calibri" w:cs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 w:asciiTheme="majorHAnsi" w:hAnsiTheme="majorHAnsi"/>
          <w:b/>
          <w:sz w:val="22"/>
          <w:szCs w:val="22"/>
          <w:lang w:eastAsia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mbria" w:hAnsi="Cambria" w:eastAsia="Calibri" w:cs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mbria" w:hAnsi="Cambria" w:eastAsia="Calibri" w:cs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6105525" cy="2393315"/>
            <wp:effectExtent l="0" t="0" r="0" b="0"/>
            <wp:wrapSquare wrapText="bothSides"/>
            <wp:docPr id="2" name="image1.jpeg" descr="C:\Users\Nugnes\AppData\Local\Temp\intestazioneistitu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C:\Users\Nugnes\AppData\Local\Temp\intestazioneistitut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ell’I.C. Matteotti-Cirillo di Grumo Nevano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STANZA DI PARTECIPAZIONE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OMANDA DI CANDIDATURA FIGURA DI FIGURA AGGIUNTIVA AL PON </w:t>
      </w:r>
      <w:r>
        <w:rPr>
          <w:rFonts w:cs="Calibri Light" w:ascii="Calibri Light" w:hAnsi="Calibri Light"/>
          <w:i/>
          <w:sz w:val="22"/>
          <w:szCs w:val="22"/>
        </w:rPr>
        <w:t>Fondi Strutturali Europei–Programma Operativo Nazionale “Per la scuola, competenze e ambienti per l’apprendimento” 2014-2020. Asse I–Istruzione–Fondo Sociale Europeo (FSE). Programma Operativo Complementare “Per la scuola, competenze e ambienti per l’apprendimento” 2014-2020. Asse I – Istruzione – Obiettivi Specifici 10.2 -Azione 10.2.2-Nota di Adesione prot. n. 134894 del 21 novembre 2023 - Decreto del Ministro dell'istruzione e del merito 30 agosto 2023, n. 176 – c.d. "Agenda SUD"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NP: 10.2.2A-FSEPON-CA-2024-472_" RAFFORZAMENTO DELLE COMPETENZE DI BASE NELLA SCUOLA PRIMARIA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UP: C24D23001630001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6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I sottoscritto …… ………………………………………………….. nato a ………… ……..…………….Prov. (….……… ) il ………..……………  residente a…………………..…………………………………Prov. (………………… )in …………….……………………n….…Codice Fiscale …………………………………. N° Tel Fisso…………..……n° tel cellulare………………………………… mail………………………………….. PEC…............………………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ammesso/al partecipare al bando indicato in oggetto in qualità di FIGURA AGGIUNTIVA del progetto di cui sopr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_sottoscritto/a dichiara di aver preso visione del bando e di accettarne il contenu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 riserva di consegnare ove richiesto, se risulterà idoneo, pena decadenza, la documentazione dei titol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_la sottoscritto/a dichiara di avere competenze specifiche per il modulo  ………. ………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_la sottoscritto/a autorizza codesto istituto al trattamento dei propri dati personali ai sensi de Regolamento GDPR 679/2016.Si allega alla presente istanza: - fotocopia del documento di identità - curriculum vitae in formato europe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Data, ………………..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                                                                                       </w:t>
        <w:tab/>
        <w:tab/>
        <w:t xml:space="preserve">    FIRMA</w:t>
      </w:r>
      <w:bookmarkEnd w:id="1"/>
    </w:p>
    <w:p>
      <w:pPr>
        <w:pStyle w:val="Normal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Scelta modulo </w:t>
      </w:r>
    </w:p>
    <w:p>
      <w:pPr>
        <w:pStyle w:val="Normal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tbl>
      <w:tblPr>
        <w:tblStyle w:val="Grigliatabel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8"/>
        <w:gridCol w:w="1235"/>
        <w:gridCol w:w="3574"/>
        <w:gridCol w:w="928"/>
        <w:gridCol w:w="897"/>
      </w:tblGrid>
      <w:tr>
        <w:trPr/>
        <w:tc>
          <w:tcPr>
            <w:tcW w:w="32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TIPOLOGIA MODULO</w:t>
            </w:r>
          </w:p>
        </w:tc>
        <w:tc>
          <w:tcPr>
            <w:tcW w:w="12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Classi</w:t>
            </w:r>
          </w:p>
        </w:tc>
        <w:tc>
          <w:tcPr>
            <w:tcW w:w="35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Titolo del modulo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n° ore</w:t>
            </w:r>
          </w:p>
        </w:tc>
        <w:tc>
          <w:tcPr>
            <w:tcW w:w="8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scelta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Italiano per stranieri (L2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Tutti gli alunni stranieri</w:t>
            </w:r>
          </w:p>
        </w:tc>
        <w:tc>
          <w:tcPr>
            <w:tcW w:w="35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Viaggio linguistico: dall'alfabeto alla creatività</w:t>
            </w:r>
          </w:p>
        </w:tc>
        <w:tc>
          <w:tcPr>
            <w:tcW w:w="9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x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2" w:name="_Hlk160220703"/>
      <w:bookmarkEnd w:id="2"/>
      <w:r>
        <w:rPr>
          <w:rFonts w:cs="Calibri Light" w:ascii="Calibri Light" w:hAnsi="Calibri Light"/>
          <w:b/>
          <w:bCs/>
          <w:sz w:val="22"/>
          <w:szCs w:val="22"/>
        </w:rPr>
        <w:t>GRIGLIA DI VALUTAZIONE   FIGURA AGGIUNTIV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3" w:name="_Hlk160220703"/>
      <w:bookmarkStart w:id="4" w:name="_Hlk160220703"/>
      <w:bookmarkEnd w:id="4"/>
    </w:p>
    <w:tbl>
      <w:tblPr>
        <w:tblStyle w:val="Grigliatabella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2693"/>
        <w:gridCol w:w="1843"/>
        <w:gridCol w:w="1842"/>
      </w:tblGrid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val="it-IT" w:eastAsia="en-US" w:bidi="ar-SA"/>
              </w:rPr>
              <w:t>TITOLI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val="it-IT" w:eastAsia="en-US" w:bidi="ar-SA"/>
              </w:rPr>
              <w:t>PUNTI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val="it-IT" w:eastAsia="en-US" w:bidi="ar-SA"/>
              </w:rPr>
              <w:t>da compilare a cura del candidato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2"/>
                <w:sz w:val="22"/>
                <w:szCs w:val="22"/>
                <w:lang w:val="it-IT" w:eastAsia="en-US" w:bidi="ar-SA"/>
              </w:rPr>
              <w:t>da compilare a cura della commission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Laurea specifica coerente con la tematica del modulo scelto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Valutazione fino a 99/100                4 punt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Votazione da 100 a/110 a 110/110       8 punt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110/110 con lode 10 punti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Laurea non specifica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Altra laurea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2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Corsi di formazione Miur coerenti con il modulo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.3 ogni titolo   (max 9 da un minimo di 10h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Corsi di specializzazione coerenti con il modulo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.3 ogni titolo   (max 9 con 1500h e 60 CFU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Esperienze pregresse in qualità di tutor in progetti PON e POR e affini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2 per anno (max 10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Esperienze pregresse in qualità di figura aggiuntiva in progetti PON e POR e affini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5 per anno (max 20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Competenze informatiche certificate (ECDL,EIPASS…)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3 per anno (max 6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Docenza in corsi di formazione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1 per anno (max 5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bblicazioni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3 per ogni pubblicazione (max 9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roposta progettuale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10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Anni di insegnamento scuola ogni ordine e grado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Punti 2 per anno (max 6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Non saranno valutati titoli ed esperienze in cors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TOTALE punti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FIRMA</w:t>
      </w:r>
    </w:p>
    <w:p>
      <w:pPr>
        <w:pStyle w:val="Normal"/>
        <w:tabs>
          <w:tab w:val="clear" w:pos="708"/>
          <w:tab w:val="left" w:pos="3225" w:leader="none"/>
        </w:tabs>
        <w:rPr>
          <w:rFonts w:ascii="Edwardian Script ITC" w:hAnsi="Edwardian Script ITC" w:eastAsia="Calibri" w:cs="Calibri"/>
          <w:sz w:val="44"/>
          <w:szCs w:val="44"/>
          <w:lang w:eastAsia="en-US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992" w:gutter="0" w:header="0" w:top="284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d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32d9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932d9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2d91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0d26f0"/>
    <w:rPr>
      <w:rFonts w:ascii="Arial" w:hAnsi="Arial" w:eastAsia="Arial" w:cs="Arial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b614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ubtleReference">
    <w:name w:val="Subtle Reference"/>
    <w:basedOn w:val="DefaultParagraphFont"/>
    <w:uiPriority w:val="31"/>
    <w:qFormat/>
    <w:rsid w:val="005e7a57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d26f0"/>
    <w:pPr>
      <w:widowControl w:val="false"/>
    </w:pPr>
    <w:rPr>
      <w:rFonts w:ascii="Arial" w:hAnsi="Arial" w:eastAsia="Arial" w:cs="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32d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2d9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25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4d25f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">
    <w:name w:val="Header"/>
    <w:basedOn w:val="Normal"/>
    <w:link w:val="IntestazioneCarattere"/>
    <w:uiPriority w:val="99"/>
    <w:unhideWhenUsed/>
    <w:rsid w:val="008b61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b61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3:00Z</dcterms:created>
  <dc:creator>Imma</dc:creator>
  <dc:description/>
  <dc:language>en-US</dc:language>
  <cp:lastModifiedBy>Eleonora Salvato</cp:lastModifiedBy>
  <dcterms:modified xsi:type="dcterms:W3CDTF">2024-03-05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