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2" w:before="92" w:after="0"/>
        <w:ind w:left="117" w:right="195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NIFESTAZIONE DI INTERESSE PROGRAMMA “SCUOLA VIVA – II annualità”</w:t>
      </w:r>
    </w:p>
    <w:p>
      <w:pPr>
        <w:pStyle w:val="Normal"/>
        <w:ind w:left="363" w:right="406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D.G.R. n. 362 del 04/08/2021)</w:t>
      </w:r>
    </w:p>
    <w:p>
      <w:pPr>
        <w:pStyle w:val="Normal"/>
        <w:spacing w:before="91" w:after="0"/>
        <w:ind w:right="472" w:hanging="0"/>
        <w:jc w:val="right"/>
        <w:rPr>
          <w:b/>
          <w:b/>
          <w:sz w:val="28"/>
        </w:rPr>
      </w:pPr>
      <w:r>
        <w:rPr>
          <w:b/>
          <w:sz w:val="28"/>
          <w:u w:val="thick"/>
        </w:rPr>
        <w:t>Allegato C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58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3EA19504">
                <wp:simplePos x="0" y="0"/>
                <wp:positionH relativeFrom="page">
                  <wp:posOffset>719455</wp:posOffset>
                </wp:positionH>
                <wp:positionV relativeFrom="page">
                  <wp:posOffset>5152390</wp:posOffset>
                </wp:positionV>
                <wp:extent cx="6068695" cy="635"/>
                <wp:effectExtent l="4445" t="3810" r="4445" b="3810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05.7pt" to="534.45pt,405.7pt" ID="Line 21" stroked="t" o:allowincell="f" style="position:absolute;mso-position-horizontal-relative:page;mso-position-vertical-relative:page" wp14:anchorId="3EA19504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ORMULARIO DI PRESENTAZIONE PIANO DI VALORIZZAZIONE E PIANO FINANZIARIO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ind w:left="95" w:hanging="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 wp14:anchorId="57DE7FFC">
                <wp:extent cx="6305550" cy="5105400"/>
                <wp:effectExtent l="6350" t="6985" r="12700" b="12065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10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4428" w:right="443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RTNER</w:t>
                            </w:r>
                          </w:p>
                          <w:p>
                            <w:pPr>
                              <w:pStyle w:val="FrameContents"/>
                              <w:spacing w:before="151" w:after="0"/>
                              <w:ind w:left="325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hd w:fill="C0C0C0" w:val="clear"/>
                              </w:rPr>
                              <w:t>(scheda da riprodurre per ogni partner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56" w:leader="none"/>
                                <w:tab w:val="left" w:pos="5623" w:leader="none"/>
                                <w:tab w:val="left" w:pos="7423" w:leader="none"/>
                                <w:tab w:val="left" w:pos="9682" w:leader="none"/>
                                <w:tab w:val="left" w:pos="9720" w:leader="none"/>
                                <w:tab w:val="left" w:pos="9758" w:leader="none"/>
                              </w:tabs>
                              <w:spacing w:lineRule="auto" w:line="602"/>
                              <w:ind w:left="108" w:right="74" w:hanging="0"/>
                              <w:jc w:val="both"/>
                              <w:rPr/>
                            </w:pPr>
                            <w:r>
                              <w:rPr/>
                              <w:t>Denominazione/ragione sociale, CFoP.IVA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Indirizzo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Città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Prov.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C.A.P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Tel.: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Fax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e-mail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Rappresentantelegal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Attività per le quali è coinvolto nell’ambito del progetto </w:t>
                            </w:r>
                            <w:r>
                              <w:rPr>
                                <w:sz w:val="16"/>
                              </w:rPr>
                              <w:t>(indicaremodulo)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jc w:val="both"/>
                              <w:rPr/>
                            </w:pPr>
                            <w:r>
                              <w:rPr/>
                              <w:t>Esperienze maturate</w:t>
                            </w:r>
                          </w:p>
                          <w:p>
                            <w:pPr>
                              <w:pStyle w:val="FrameContents"/>
                              <w:spacing w:before="122" w:after="0"/>
                              <w:ind w:left="10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Max 2000 caratteri spazi inclus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403.55pt;width:496.45pt;height:401.95pt;mso-wrap-style:square;v-text-anchor:top;mso-position-vertical:top" wp14:anchorId="57DE7FF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4428" w:right="4431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ARTNER</w:t>
                      </w:r>
                    </w:p>
                    <w:p>
                      <w:pPr>
                        <w:pStyle w:val="FrameContents"/>
                        <w:spacing w:before="151" w:after="0"/>
                        <w:ind w:left="3253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shd w:fill="C0C0C0" w:val="clear"/>
                        </w:rPr>
                        <w:t>(scheda da riprodurre per ogni partner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656" w:leader="none"/>
                          <w:tab w:val="left" w:pos="5623" w:leader="none"/>
                          <w:tab w:val="left" w:pos="7423" w:leader="none"/>
                          <w:tab w:val="left" w:pos="9682" w:leader="none"/>
                          <w:tab w:val="left" w:pos="9720" w:leader="none"/>
                          <w:tab w:val="left" w:pos="9758" w:leader="none"/>
                        </w:tabs>
                        <w:spacing w:lineRule="auto" w:line="602"/>
                        <w:ind w:left="108" w:right="74" w:hanging="0"/>
                        <w:jc w:val="both"/>
                        <w:rPr/>
                      </w:pPr>
                      <w:r>
                        <w:rPr/>
                        <w:t>Denominazione/ragione sociale, CFoP.IVA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Indirizzo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 Città: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>Prov.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C.A.P.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Tel.: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Fax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 e-mail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Rappresentantelegale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Attività per le quali è coinvolto nell’ambito del progetto </w:t>
                      </w:r>
                      <w:r>
                        <w:rPr>
                          <w:sz w:val="16"/>
                        </w:rPr>
                        <w:t>(indicaremodulo)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108" w:hanging="0"/>
                        <w:jc w:val="both"/>
                        <w:rPr/>
                      </w:pPr>
                      <w:r>
                        <w:rPr/>
                        <w:t>Esperienze maturate</w:t>
                      </w:r>
                    </w:p>
                    <w:p>
                      <w:pPr>
                        <w:pStyle w:val="FrameContents"/>
                        <w:spacing w:before="122" w:after="0"/>
                        <w:ind w:left="108" w:hanging="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Max 2000 caratteri spazi inclu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660" w:gutter="0" w:header="737" w:top="1900" w:footer="381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057D4265">
                <wp:simplePos x="0" y="0"/>
                <wp:positionH relativeFrom="page">
                  <wp:posOffset>647700</wp:posOffset>
                </wp:positionH>
                <wp:positionV relativeFrom="paragraph">
                  <wp:posOffset>125095</wp:posOffset>
                </wp:positionV>
                <wp:extent cx="6264910" cy="1945005"/>
                <wp:effectExtent l="0" t="3810" r="2540" b="2540"/>
                <wp:wrapTopAndBottom/>
                <wp:docPr id="4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194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 dell’intervento progettuale proposto</w:t>
                            </w:r>
                          </w:p>
                          <w:p>
                            <w:pPr>
                              <w:pStyle w:val="FrameContents"/>
                              <w:ind w:left="108" w:right="52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vere le motivazioni dell’intervento proposto con riferimento alla presenza di fenomeni di disagio sociale, marginalizzazione e dispersione scolastica nella platea di pertinenza dell’Istituto scolastico proponente. Indicare le motivazioni delle scelte della riformulazione.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Max 4.000 caratteri spazi inclus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51pt;margin-top:9.85pt;width:493.25pt;height:153.1pt;mso-wrap-style:square;v-text-anchor:top;mso-position-horizontal-relative:page" wp14:anchorId="057D4265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1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 dell’intervento progettuale proposto</w:t>
                      </w:r>
                    </w:p>
                    <w:p>
                      <w:pPr>
                        <w:pStyle w:val="FrameContents"/>
                        <w:ind w:left="108" w:right="52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crivere le motivazioni dell’intervento proposto con riferimento alla presenza di fenomeni di disagio sociale, marginalizzazione e dispersione scolastica nella platea di pertinenza dell’Istituto scolastico proponente. Indicare le motivazioni delle scelte della riformulazione.</w:t>
                      </w:r>
                    </w:p>
                    <w:p>
                      <w:pPr>
                        <w:pStyle w:val="FrameContents"/>
                        <w:spacing w:before="1" w:after="0"/>
                        <w:ind w:left="108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Max 4.000 caratteri spazi inclu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212" w:hanging="0"/>
        <w:rPr>
          <w:b/>
          <w:b/>
          <w:sz w:val="18"/>
        </w:rPr>
      </w:pPr>
      <w:r>
        <w:rPr>
          <w:b/>
          <w:i/>
          <w:sz w:val="20"/>
        </w:rPr>
        <w:t xml:space="preserve">Descrivere i moduli previsti dall’intervento progettuale </w:t>
      </w:r>
      <w:r>
        <w:rPr>
          <w:b/>
          <w:sz w:val="18"/>
          <w:shd w:fill="C0C0C0" w:val="clear"/>
        </w:rPr>
        <w:t>(scheda da riprodurre per ogni modulo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467" w:type="dxa"/>
        <w:jc w:val="left"/>
        <w:tblInd w:w="2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7"/>
        <w:gridCol w:w="5779"/>
      </w:tblGrid>
      <w:tr>
        <w:trPr>
          <w:trHeight w:val="3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Titolo del modu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right="53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scrizione sintetica del modulo e obiettivi specifici</w:t>
            </w:r>
          </w:p>
          <w:p>
            <w:pPr>
              <w:pStyle w:val="TableParagraph"/>
              <w:widowControl w:val="false"/>
              <w:spacing w:before="185" w:after="0"/>
              <w:ind w:left="110" w:right="9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Descrivere finalità e contenuti del modulo evidenziando i principali obiettivi specifici perseguiti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3" w:before="0" w:after="0"/>
              <w:ind w:left="11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Max 1.000 caratteri spazi inclus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stinatari</w:t>
            </w:r>
          </w:p>
          <w:p>
            <w:pPr>
              <w:pStyle w:val="TableParagraph"/>
              <w:widowControl w:val="false"/>
              <w:spacing w:before="0" w:after="0"/>
              <w:ind w:left="110" w:right="661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Individuare la natura e il numero dei destinatari evidenziando le motivazioni di coinvolgimento (specificare tipologia gruppi: classe,trasversali)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3" w:before="0" w:after="0"/>
              <w:ind w:left="11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Max 2.000 caratteri spazi inclus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Fasi realizzative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91" w:leader="none"/>
                <w:tab w:val="left" w:pos="2273" w:leader="none"/>
                <w:tab w:val="left" w:pos="2825" w:leader="none"/>
                <w:tab w:val="left" w:pos="3544" w:leader="none"/>
              </w:tabs>
              <w:spacing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Descrivere</w:t>
              <w:tab/>
              <w:t>l’articolazione</w:t>
              <w:tab/>
              <w:t>delle</w:t>
              <w:tab/>
              <w:t>attività,</w:t>
              <w:tab/>
              <w:t>i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ontenuti e i risultati attesi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Max 3.000 caratteri spazi inclus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2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right="53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Principali innovazioni e correttivi introdotti ai moduli</w:t>
            </w:r>
          </w:p>
          <w:p>
            <w:pPr>
              <w:pStyle w:val="TableParagraph"/>
              <w:widowControl w:val="false"/>
              <w:spacing w:before="0" w:after="0"/>
              <w:ind w:left="110" w:right="91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sprimere in forma sintetica eventuali elementi di debolezza riscontrati nella precedente edizione e relativi correttivi o anche aspetti positivi da valorizzare per il conseguimento dei risultati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3" w:before="0" w:after="0"/>
              <w:ind w:left="11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Max 3.000 caratteri spazi inclus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right="10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urata e articolazione Descrizione temporale del modulo</w:t>
            </w:r>
          </w:p>
          <w:p>
            <w:pPr>
              <w:pStyle w:val="TableParagraph"/>
              <w:widowControl w:val="false"/>
              <w:spacing w:before="123" w:after="0"/>
              <w:ind w:left="110" w:right="8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Indicare durata del modulo, numero di ore dedicate, aperture settimanalidella scuola, numero di uscite, mesi prevalenti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Max 1.000 caratteri spazi inclus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Beni e attrezzature</w:t>
            </w:r>
          </w:p>
          <w:p>
            <w:pPr>
              <w:pStyle w:val="TableParagraph"/>
              <w:widowControl w:val="false"/>
              <w:spacing w:before="122" w:after="0"/>
              <w:ind w:left="110" w:right="66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Indicare la tipologia e le caratteristiche dei beni necessari alla realizzazione delle attività previste dalmodulo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Max 500 caratteri spaziinclus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right="53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Partners coinvolti nella realizzazione del modulo</w:t>
            </w:r>
          </w:p>
          <w:p>
            <w:pPr>
              <w:pStyle w:val="TableParagraph"/>
              <w:widowControl w:val="false"/>
              <w:spacing w:before="122" w:after="0"/>
              <w:ind w:left="110" w:right="657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Descrivere l’apporto dei partner con relativo dettaglio sintetico delle attività di loro diretta competenza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11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Max 500 caratteri spazi inclus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775" w:leader="none"/>
        </w:tabs>
        <w:rPr/>
      </w:pPr>
      <w:r>
        <w:rPr>
          <w:rFonts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ab/>
        <w:t>Firma</w:t>
      </w:r>
    </w:p>
    <w:sectPr>
      <w:headerReference w:type="default" r:id="rId4"/>
      <w:footerReference w:type="default" r:id="rId5"/>
      <w:type w:val="nextPage"/>
      <w:pgSz w:w="11906" w:h="16838"/>
      <w:pgMar w:left="920" w:right="660" w:gutter="0" w:header="737" w:top="1900" w:footer="381" w:bottom="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1F7B9A7">
              <wp:simplePos x="0" y="0"/>
              <wp:positionH relativeFrom="page">
                <wp:posOffset>5067300</wp:posOffset>
              </wp:positionH>
              <wp:positionV relativeFrom="page">
                <wp:posOffset>10310495</wp:posOffset>
              </wp:positionV>
              <wp:extent cx="2087245" cy="16764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72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99pt;margin-top:811.85pt;width:164.3pt;height:13.15pt;mso-wrap-style:none;v-text-anchor:middle;mso-position-horizontal-relative:page;mso-position-vertical-relative:page" wp14:anchorId="41F7B9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41F7B9A7">
              <wp:simplePos x="0" y="0"/>
              <wp:positionH relativeFrom="page">
                <wp:posOffset>5067300</wp:posOffset>
              </wp:positionH>
              <wp:positionV relativeFrom="page">
                <wp:posOffset>10310495</wp:posOffset>
              </wp:positionV>
              <wp:extent cx="2087245" cy="167640"/>
              <wp:effectExtent l="0" t="0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72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99pt;margin-top:811.85pt;width:164.3pt;height:13.15pt;mso-wrap-style:none;v-text-anchor:middle;mso-position-horizontal-relative:page;mso-position-vertical-relative:page" wp14:anchorId="41F7B9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inline distT="0" distB="0" distL="0" distR="0">
          <wp:extent cx="6559550" cy="107759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inline distT="0" distB="0" distL="0" distR="0">
          <wp:extent cx="6559550" cy="1077595"/>
          <wp:effectExtent l="0" t="0" r="0" b="0"/>
          <wp:docPr id="9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11771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011771"/>
    <w:pPr>
      <w:ind w:left="1871" w:right="47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rsid w:val="00011771"/>
    <w:pPr>
      <w:ind w:left="1871" w:hanging="0"/>
      <w:outlineLvl w:val="1"/>
    </w:pPr>
    <w:rPr>
      <w:b/>
      <w:bCs/>
    </w:rPr>
  </w:style>
  <w:style w:type="paragraph" w:styleId="Heading3">
    <w:name w:val="Heading 3"/>
    <w:basedOn w:val="Normal"/>
    <w:uiPriority w:val="1"/>
    <w:qFormat/>
    <w:rsid w:val="00011771"/>
    <w:pPr>
      <w:spacing w:before="19" w:after="0"/>
      <w:ind w:left="108" w:hanging="0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4e58"/>
    <w:rPr>
      <w:rFonts w:ascii="Arial" w:hAnsi="Arial" w:eastAsia="Arial" w:cs="Arial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74e58"/>
    <w:rPr>
      <w:rFonts w:ascii="Arial" w:hAnsi="Arial" w:eastAsia="Arial" w:cs="Arial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11771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11771"/>
    <w:pPr/>
    <w:rPr/>
  </w:style>
  <w:style w:type="paragraph" w:styleId="TableParagraph" w:customStyle="1">
    <w:name w:val="Table Paragraph"/>
    <w:basedOn w:val="Normal"/>
    <w:uiPriority w:val="1"/>
    <w:qFormat/>
    <w:rsid w:val="0001177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74e5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74e5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1177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6</Words>
  <Characters>1461</Characters>
  <CharactersWithSpaces>1714</CharactersWithSpaces>
  <Paragraphs>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0:18:00Z</dcterms:created>
  <dc:creator>Regione Campania</dc:creator>
  <dc:description/>
  <dc:language>en-US</dc:language>
  <cp:lastModifiedBy>Carmen</cp:lastModifiedBy>
  <dcterms:modified xsi:type="dcterms:W3CDTF">2024-10-10T20:18:00Z</dcterms:modified>
  <cp:revision>2</cp:revision>
  <dc:subject>Atto/Allegato per il BUR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5T00:00:00Z</vt:filetime>
  </property>
  <property fmtid="{D5CDD505-2E9C-101B-9397-08002B2CF9AE}" pid="3" name="Creator">
    <vt:lpwstr>eBURC</vt:lpwstr>
  </property>
  <property fmtid="{D5CDD505-2E9C-101B-9397-08002B2CF9AE}" pid="4" name="LastSaved">
    <vt:filetime>2018-07-05T00:00:00Z</vt:filetime>
  </property>
</Properties>
</file>